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3-E.1462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3.09.2019 tarihli ve 461 sayılı kararı ile Mersin İli Tarsus İlçesi Yenice Atalar, Yenice Yiğitbaşı, Yenice Fatih, Arıklı, Günyurdu, Yunacık, ve Kanberhöyüğü Mahallelerini kapsayan alanda onaylanan 1/5000 ölçekli Nazım İmar Planı 04.10.2019-04.11.2019 tarihleri arasında 1 ay süre ile askıya çıkarılmış olup bir aylık askı ilan süresi içerisinde itiraz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elediye Meclis Çalışma Yönetmeliği’nin 17. maddesine istinaden itirazın Büyükşehir Belediye Meclisi’nde görüşülerek karara bağlanması ile ilgili teklifin </w:t>
      </w:r>
      <w:r>
        <w:rPr>
          <w:b/>
          <w:sz w:val="24"/>
          <w:szCs w:val="24"/>
        </w:rPr>
        <w:t>İmar ve Bayındırlık Komisyonu’na havalesi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40:00Z</dcterms:modified>
  <cp:revision>22</cp:revision>
  <dc:subject/>
  <dc:title/>
</cp:coreProperties>
</file>